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宗教系第六屆碩士班小論文發表會議程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  地點：</w:t>
      </w:r>
      <w:r>
        <w:rPr>
          <w:rFonts w:ascii="標楷體" w:hAnsi="標楷體" w:cs="新細明體;PMingLiU" w:eastAsia="標楷體"/>
          <w:kern w:val="0"/>
          <w:sz w:val="28"/>
        </w:rPr>
        <w:t>羅耀拉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表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，回應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，問題討論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44"/>
        <w:gridCol w:w="1010"/>
        <w:gridCol w:w="3114"/>
        <w:gridCol w:w="1019"/>
      </w:tblGrid>
      <w:tr>
        <w:trPr>
          <w:trHeight w:val="53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時間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    到</w:t>
            </w:r>
          </w:p>
        </w:tc>
      </w:tr>
      <w:tr>
        <w:trPr>
          <w:trHeight w:val="958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5</w:t>
            </w:r>
          </w:p>
        </w:tc>
        <w:tc>
          <w:tcPr>
            <w:tcW w:w="81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開幕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全體發表者及與會者於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會議室舉行開幕式</w:t>
            </w:r>
          </w:p>
        </w:tc>
      </w:tr>
      <w:tr>
        <w:trPr>
          <w:trHeight w:val="44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0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黃懷秋教授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莊宏誼教授</w:t>
            </w:r>
          </w:p>
        </w:tc>
      </w:tr>
      <w:tr>
        <w:trPr>
          <w:trHeight w:val="33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</w:t>
            </w:r>
          </w:p>
        </w:tc>
      </w:tr>
      <w:tr>
        <w:trPr>
          <w:trHeight w:val="88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吳堅淩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台北市天主教聖家堂堂區之發展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春旭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李日斌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  <w:t>先秦儒家殯葬倫理思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慶信</w:t>
            </w:r>
          </w:p>
        </w:tc>
      </w:tr>
      <w:tr>
        <w:trPr>
          <w:trHeight w:val="1008" w:hRule="atLeast"/>
        </w:trPr>
        <w:tc>
          <w:tcPr>
            <w:tcW w:w="15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5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5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曾淑媛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尼卡「宇宙－神－人」共融觀的宗教交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譯心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鄭惟方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牟宗三與羅光孝道思想的比較研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振興</w:t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0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楊百裕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從拉內的超驗人學探討高中生命教育課程之實施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民</w:t>
            </w:r>
          </w:p>
        </w:tc>
        <w:tc>
          <w:tcPr>
            <w:tcW w:w="31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劉韋廷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全真教醫療研究之一：以祖師王重陽為例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</w:tr>
      <w:tr>
        <w:trPr>
          <w:trHeight w:val="58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9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124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陳福章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馬賽爾與孔子「身體觀」會通之研究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達誠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張文政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高雄天壇斗堂的成立及其禮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斗科儀之研究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宏誼</w:t>
            </w:r>
          </w:p>
        </w:tc>
      </w:tr>
      <w:tr>
        <w:trPr>
          <w:trHeight w:val="1243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5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5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潘凱倫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/>
              <w:t>親鸞惡人正機思想之研究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德啟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謝耀德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道教風水理論與實踐《黃帝宅經》探究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其德</w:t>
            </w:r>
          </w:p>
        </w:tc>
      </w:tr>
      <w:tr>
        <w:trPr>
          <w:trHeight w:val="130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閉幕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全體發表者及與會者於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會議室舉行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7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26:00Z</dcterms:created>
  <dc:creator>FJU</dc:creator>
  <dc:description/>
  <cp:keywords/>
  <dc:language>en-US</dc:language>
  <cp:lastModifiedBy>user</cp:lastModifiedBy>
  <cp:lastPrinted>2009-05-21T09:44:00Z</cp:lastPrinted>
  <dcterms:modified xsi:type="dcterms:W3CDTF">2009-05-21T01:44:00Z</dcterms:modified>
  <cp:revision>15</cp:revision>
  <dc:subject/>
  <dc:title>輔大宗教系第四屆碩士班論文發表會議程</dc:title>
</cp:coreProperties>
</file>