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63" w:after="163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</w:rPr>
        <w:t>輔大宗教系第三屆碩士班論文發表會  議程</w:t>
      </w:r>
    </w:p>
    <w:p>
      <w:pPr>
        <w:pStyle w:val="Normal"/>
        <w:widowControl/>
        <w:snapToGrid w:val="false"/>
        <w:spacing w:before="163" w:after="163"/>
        <w:jc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（星期六） 地點：羅耀拉大樓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4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會議室</w:t>
      </w:r>
    </w:p>
    <w:tbl>
      <w:tblPr>
        <w:tblW w:w="10266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6"/>
        <w:gridCol w:w="960"/>
        <w:gridCol w:w="3480"/>
        <w:gridCol w:w="960"/>
      </w:tblGrid>
      <w:tr>
        <w:trPr>
          <w:trHeight w:val="5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地點</w:t>
            </w:r>
          </w:p>
        </w:tc>
        <w:tc>
          <w:tcPr>
            <w:tcW w:w="4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SL34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室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SL30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80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報    到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L3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開幕：主席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黃懷秋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333333"/>
                <w:kern w:val="0"/>
              </w:rPr>
              <w:t>（全體發表者及與會者在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333333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333333"/>
                <w:kern w:val="0"/>
              </w:rPr>
              <w:t>會議室舉行開幕式）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10~9:35</w:t>
            </w:r>
          </w:p>
        </w:tc>
        <w:tc>
          <w:tcPr>
            <w:tcW w:w="4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2"/>
                <w:szCs w:val="32"/>
              </w:rPr>
              <w:t>【東方宗教】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</w:rPr>
              <w:t>莊宏誼教授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2"/>
                <w:szCs w:val="32"/>
              </w:rPr>
              <w:t>【比較宗教】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</w:rPr>
              <w:t>黃懷秋教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發表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論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回應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發表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論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</w:rPr>
              <w:t>回應人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張華英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野台歌仔戲在台灣民間信仰傳播角色初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鄭志明老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張淑玲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拉內人學與方東美生命哲學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陳德光老師</w:t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4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黃康綺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論道教小說與女性崇拜之關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鄭志明老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釋宗譓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佛家與儒家的孝道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陳德光老師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0~10: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釋紹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從佛法觀點初探器官商品化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莊慶信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釋見炘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從人的基本結構道 宗教交談方法：「拉內超驗神學人學」與「天台性具思想的探討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明銀老師</w:t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5~10:50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許文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台灣民間寺廟信徒大會適法性雛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釋昭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釋聖玄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由孔漢思的全球倫理反思中國佛教倫理的現代價值：宗教交談的深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許明銀老師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20~11: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沈璡樁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宗教信仰在能量醫學中的運用與價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釋昭慧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黃富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淺談耶穌與墨子之愛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黃懷秋老師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50~12: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王明陽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政治與宗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司法院大法官釋字</w:t>
            </w:r>
            <w:r>
              <w:rPr>
                <w:rFonts w:eastAsia="標楷體" w:cs="標楷體" w:ascii="標楷體" w:hAnsi="標楷體"/>
              </w:rPr>
              <w:t>573</w:t>
            </w:r>
            <w:r>
              <w:rPr>
                <w:rFonts w:ascii="標楷體" w:hAnsi="標楷體" w:cs="標楷體" w:eastAsia="標楷體"/>
              </w:rPr>
              <w:t xml:space="preserve">號解釋後寺廟財產管理探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鄭印君老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吳瑞霞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一條回家的路：終極實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 Unicode MS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黃懷秋老師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閉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~12:30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  <w:sz w:val="28"/>
                <w:szCs w:val="28"/>
              </w:rPr>
              <w:t>全體發表者及與會者在</w:t>
            </w:r>
            <w:r>
              <w:rPr>
                <w:rFonts w:eastAsia="標楷體" w:cs="新細明體;PMingLiU" w:ascii="標楷體" w:hAnsi="標楷體"/>
                <w:bCs/>
                <w:iCs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  <w:sz w:val="28"/>
                <w:szCs w:val="28"/>
              </w:rPr>
              <w:t>會議室舉行閉幕式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4:30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羅耀拉一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17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研究生迎新共融餐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04:00Z</dcterms:created>
  <dc:creator/>
  <dc:description/>
  <cp:keywords/>
  <dc:language>en-US</dc:language>
  <cp:lastModifiedBy>user</cp:lastModifiedBy>
  <cp:lastPrinted>2009-05-21T09:21:00Z</cp:lastPrinted>
  <dcterms:modified xsi:type="dcterms:W3CDTF">2009-05-21T01:21:00Z</dcterms:modified>
  <cp:revision>4</cp:revision>
  <dc:subject/>
  <dc:title>輔大宗教系第三屆碩士班論文發表會  議程</dc:title>
</cp:coreProperties>
</file>