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輔大宗教系第二屆碩士班論文發表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  星期六     地點：羅耀拉大樓</w:t>
      </w:r>
      <w:r>
        <w:rPr>
          <w:rFonts w:eastAsia="標楷體" w:cs="標楷體" w:ascii="標楷體" w:hAnsi="標楷體"/>
          <w:sz w:val="28"/>
        </w:rPr>
        <w:t>345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議       程</w:t>
      </w:r>
    </w:p>
    <w:tbl>
      <w:tblPr>
        <w:tblW w:w="1056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80"/>
        <w:gridCol w:w="938"/>
        <w:gridCol w:w="83"/>
        <w:gridCol w:w="3419"/>
        <w:gridCol w:w="962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4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L345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4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L301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45~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到</w:t>
            </w:r>
          </w:p>
        </w:tc>
      </w:tr>
      <w:tr>
        <w:trPr>
          <w:trHeight w:val="6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SL3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大會主席致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黃懷秋主任</w:t>
            </w:r>
          </w:p>
          <w:p>
            <w:pPr>
              <w:pStyle w:val="Normal"/>
              <w:snapToGrid w:val="false"/>
              <w:spacing w:lineRule="auto" w:line="300"/>
              <w:ind w:firstLine="2242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（全體發表者及與會者在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4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會議室舉行開幕式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0~9:35</w:t>
            </w:r>
          </w:p>
        </w:tc>
        <w:tc>
          <w:tcPr>
            <w:tcW w:w="4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陸達誠教授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黃懷秋教授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應人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應人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呂秀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宗教現象學的演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胡國楨教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郭果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由《論語》的智慧觀到《福音》對智慧的看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莊慶信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李茂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神秘經驗中語言限制性的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胡國楨教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李隆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道教「三清」的信仰意義與基督宗教的天主「聖三」奧蹟的比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莊慶信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0: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淑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試從榮格的原型概念詮釋「哪吒神話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蔡怡佳教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覺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媽祖、瑪利亞、觀音之初探與回應學者桑高仁的理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鄭素春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1: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蔚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概述榮格的神秘主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蔡怡佳教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邱詩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中國道教辟穀靈修文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莊慶信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~11: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潘春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中的教會——台灣天主教家庭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李家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艾克哈與龍樹菩薩的神秘主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許明銀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40~12: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曉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藉聖女大</w:t>
            </w:r>
            <w:r>
              <w:rPr>
                <w:rFonts w:ascii="標楷體" w:hAnsi="標楷體" w:cs="標楷體" w:eastAsia="標楷體"/>
                <w:sz w:val="26"/>
              </w:rPr>
              <w:t>徳</w:t>
            </w:r>
            <w:r>
              <w:rPr>
                <w:rFonts w:ascii="標楷體" w:hAnsi="標楷體" w:cs="標楷體" w:eastAsia="標楷體"/>
                <w:sz w:val="26"/>
              </w:rPr>
              <w:t>蘭七寶樓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靈心城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的靈修經驗分享，探討人靈親近天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天人合一之密契經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的進程與方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畢連德教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朱明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：華嚴十玄門初探—以《華嚴一乘十玄門》為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許明銀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5~12:15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 獎（</w:t>
            </w:r>
            <w:r>
              <w:rPr>
                <w:rFonts w:eastAsia="標楷體" w:cs="標楷體" w:ascii="標楷體" w:hAnsi="標楷體"/>
                <w:sz w:val="28"/>
              </w:rPr>
              <w:t>345</w:t>
            </w:r>
            <w:r>
              <w:rPr>
                <w:rFonts w:ascii="標楷體" w:hAnsi="標楷體" w:cs="標楷體" w:eastAsia="標楷體"/>
                <w:sz w:val="28"/>
              </w:rPr>
              <w:t>會議室）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（全體發表者及與會者在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4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會議室舉行頒獎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~1:30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午休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</w:rPr>
              <w:t xml:space="preserve"> 午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4:00Z</dcterms:created>
  <dc:creator/>
  <dc:description/>
  <dc:language>en-US</dc:language>
  <cp:lastModifiedBy>FJU</cp:lastModifiedBy>
  <cp:lastPrinted>2004-09-21T14:28:00Z</cp:lastPrinted>
  <dcterms:modified xsi:type="dcterms:W3CDTF">2004-09-21T07:11:00Z</dcterms:modified>
  <cp:revision>12</cp:revision>
  <dc:subject/>
  <dc:title>輔大宗教系第一屆碩士班論文發表會</dc:title>
</cp:coreProperties>
</file>