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輔仁大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宗教學系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「大學個人申請入學」指定項目甄試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協調</w:t>
      </w:r>
      <w:r>
        <w:rPr/>
        <w:t>面試時間申請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2948"/>
      </w:tblGrid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測准考證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聯絡電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申請協調面試時間原因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交通問題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與其他校系衝突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不可抗拒因素，請說明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40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申請調整面試時間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60" w:hanging="0"/>
              <w:jc w:val="both"/>
              <w:rPr/>
            </w:pPr>
            <w:r>
              <w:rPr>
                <w:rFonts w:eastAsia="標楷體"/>
              </w:rPr>
              <w:t>您希望安排的考試時段為：（可複選）</w:t>
            </w:r>
          </w:p>
          <w:p>
            <w:pPr>
              <w:pStyle w:val="Normal"/>
              <w:spacing w:lineRule="exact" w:line="480"/>
              <w:ind w:right="9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（星期五）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之間</w:t>
            </w:r>
          </w:p>
          <w:p>
            <w:pPr>
              <w:pStyle w:val="Normal"/>
              <w:spacing w:lineRule="exact" w:line="480"/>
              <w:ind w:right="9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（星期五）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之間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right="9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（星期五）下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之間</w:t>
            </w:r>
          </w:p>
          <w:p>
            <w:pPr>
              <w:pStyle w:val="Normal"/>
              <w:spacing w:lineRule="exact" w:line="480"/>
              <w:ind w:right="9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（星期六）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之間</w:t>
            </w:r>
          </w:p>
          <w:p>
            <w:pPr>
              <w:pStyle w:val="Normal"/>
              <w:spacing w:lineRule="exact" w:line="480"/>
              <w:ind w:right="139" w:hanging="0"/>
              <w:jc w:val="both"/>
              <w:rPr/>
            </w:pPr>
            <w:r>
              <w:rPr>
                <w:rFonts w:eastAsia="標楷體"/>
              </w:rPr>
              <w:t>其他（例如：希望安排在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以前或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以後，或有其他希望協助事項等，可於此處說明）：</w:t>
            </w:r>
          </w:p>
          <w:p>
            <w:pPr>
              <w:pStyle w:val="Normal"/>
              <w:spacing w:lineRule="exact" w:line="480"/>
              <w:ind w:right="96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961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若考生是同時申請輔仁大學其他科系者，本系會主動協調他系、錯開校內面試時間，考生可以不用填此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本表請於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（三）前回傳至本系秘書的電子郵件信箱，逾時歉難受理，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049946@mail.fju.edu.tw</w:t>
              </w:r>
            </w:hyperlink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本系秘書收到本表後，若有需要與考生聯繫，會在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星期四）撥打您的聯絡電話，若考生當天無法親自接電話，建議於表格中填上可供聯繫的家長姓名與電話。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本系將盡力依同學需求安排時間順序，但可能無法盡如所願，特此聲明。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本系秘書聯絡電話：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905-2791</w:t>
            </w:r>
            <w:r>
              <w:rPr>
                <w:rFonts w:eastAsia="標楷體"/>
              </w:rPr>
              <w:t>；辦公時間：週一～週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本校停止上班，請勿聯繫）</w:t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/>
      </w:r>
    </w:p>
    <w:sectPr>
      <w:type w:val="nextPage"/>
      <w:pgSz w:w="11906" w:h="16838"/>
      <w:pgMar w:left="1191" w:right="1191" w:gutter="0" w:header="0" w:top="15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839" w:hanging="839"/>
      <w:jc w:val="center"/>
      <w:outlineLvl w:val="0"/>
    </w:pPr>
    <w:rPr>
      <w:rFonts w:eastAsia="華康行書體"/>
      <w:b/>
      <w:i/>
      <w:sz w:val="40"/>
      <w:szCs w:val="20"/>
      <w:u w:val="single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eastAsia="華康行書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9946@mail.fj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34:00Z</dcterms:created>
  <dc:creator>fju</dc:creator>
  <dc:description/>
  <cp:keywords/>
  <dc:language>en-US</dc:language>
  <cp:lastModifiedBy>FJUSER0615</cp:lastModifiedBy>
  <cp:lastPrinted>2020-03-17T13:37:00Z</cp:lastPrinted>
  <dcterms:modified xsi:type="dcterms:W3CDTF">2021-03-16T06:34:00Z</dcterms:modified>
  <cp:revision>3</cp:revision>
  <dc:subject/>
  <dc:title>天主教輔仁大學宗教學系</dc:title>
</cp:coreProperties>
</file>